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Lääne maakond </w:t>
      </w:r>
      <w:r>
        <w:rPr>
          <w:sz w:val="40"/>
          <w:szCs w:val="40"/>
          <w:shd w:fill="FFFFFF" w:val="clear"/>
        </w:rPr>
        <w:t>Haapsalu linn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9 Ääsmäe-Haapsalu-Rohuküla, 31 Haapsalu-Laiküla, 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</w:rPr>
        <w:t>16114 Valgevälja-Ahli ja 16121 Valgevälja tee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8 621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3.02.2024 taotlus Haapsalu Linnavalitsusele nr 2488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Haapsalu Linnavalitsuse 28.02.2024 korraldus nr 147</w:t>
      </w:r>
    </w:p>
    <w:p>
      <w:pPr>
        <w:pStyle w:val="Loendilik"/>
        <w:ind w:left="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3-05T06:19:00Z</dcterms:modified>
  <cp:revision>225</cp:revision>
  <dc:subject/>
  <dc:title/>
</cp:coreProperties>
</file>